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ГОРОДСКОГО ОКРУГА ХИМ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354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9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министра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 Хим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В.В. Слепц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О.В. Кос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40" w:hanging="336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 xml:space="preserve">московский областной </w:t>
      </w:r>
    </w:p>
    <w:p>
      <w:pPr>
        <w:pStyle w:val="TextBody"/>
        <w:ind w:firstLine="709"/>
        <w:jc w:val="center"/>
        <w:rPr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открытый конкурс пианис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  <w:t>«памятные д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  <w:t>(концертмейстерское искусств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областной открытый конкурс пианистов «Памятные даты» учрежден Министерством культуры Московской области и Администрацией городского округа Хим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водится ежегодно для учащихся учебных заведений дополнительного образования детей Московской области (ДМШ, ДШИ и ДХШ) и других регионов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вый конкурс состоялся еще в 1999 году в статусе Межзонального. Многие преподаватели проявили к нему свой интерес и в 2010 году, по решению Министерства культуры Московской области, он пробрел статус Област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5 года конкурс проводится в двухуровневом варианте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учащихся и студентов учебных заведений культуры и искусства дополнительного и среднего профессионального образования. Продолжая традиции «Памятных дат» в 2016 году он проводится в номинации концертмейстерское искус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регулярно меняет тематику, в зависимости от событий, происходящих в области культуры. В 2016 году он посвящается творчеству А.Е. Варламова и его современ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традиций русской пианистической школы на территории Москов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старинных русских традиций домашнего музицирован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преподавателей и учащихся музыкальных школ и студентов музыкальных ССУЗов Подмосковья  к творчеству А.Е. Варламова и его современников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нсамблевого исполнительства юных музыкантов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музыкально-художественного кругозора и повышение профессионального уровня учащихс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right="89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творческих контактов педагогов, учащихся музыкальных школ и студентов музыкальных ССУЗов Подмосковья, Москвы и других субъектов Российской Федерации.</w:t>
      </w:r>
    </w:p>
    <w:p>
      <w:pPr>
        <w:pStyle w:val="Normal"/>
        <w:spacing w:lineRule="auto" w:line="240" w:before="0" w:after="0"/>
        <w:ind w:left="357" w:right="89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ДИТЕЛИ КОНКУРСА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округа Химки Московской области. </w:t>
      </w:r>
    </w:p>
    <w:p>
      <w:pPr>
        <w:pStyle w:val="Normal"/>
        <w:spacing w:lineRule="auto" w:line="240" w:before="0" w:after="0"/>
        <w:ind w:right="42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ind w:right="42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ультуры Администрации городского округа Химки Московской област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й цен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ПОУ МО «Московский Губернский колледж искусств»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ПОУ МО «Московский Губернский колледж искусств»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ДОД «Детская школа искусств им. А.Н. Верстовского» г.о. Химки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"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 КОНКУРС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дрей Юр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ЕДСЕДАТЕЛ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лее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 Дмитр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городского округа Химки по вопросам социальной политики, культуры и спор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культуры Управления социальной поли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еино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виль Ал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АПОУ МО «Московский Губернский колледж искусств», Заслуженный работник культуры Российской Федерации, кандидат педагогических нау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афье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ыкальным отделением ГАПОУ МО «Московский Губернский колледж искусст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ЦК ГАПОУ МО «Московский Губернский колледж искусств», почетный работник общего образов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гохи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йл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ДОД «Детская школа искусств им. А.Н. Верстовско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граманов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и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фортепиано МБОУДОД «Детская школа искусств им. А.Н. Верстовского», Заслуженный работник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гилянска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ьга Борисовн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общего фортепиано МБОУДОД «Детская школа искусств им. А.Н. Верстовско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хмельных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и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 МБОУДОД «Детская школа искусств им. А.Н. Верстовского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5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И МЕСТО ПРОВЕДЕНИЯ КОНКУРСА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19 марта 2016 года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Московская область, городской округ Химки, ул. Нахимова, д.2, МБОУДОД «Детская школа искусств им. А.Н. Верстовского»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от м. Речной вокзал, маршрутное такси, автобус № 344 до остановки «Школа»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95"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УЧАСТИЯ В КОНКУР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95"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учащиеся ДМШ и ДШИ, студенты средних специальных профессиональных учебных заведений культуры и искусства Московской области, других областей и регионов Российской Федерации по специальности фортепи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методического руководства проводят отборочные прослушивания учащихся ДМШ и ДШИ и подают заявки в указанные сроки. Вариантом отборочного прослушивания может быть участие в «Открытом межзональном конкурсе пианистов» в Московском Губернском колледже искусств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В конкурс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амятные даты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могут принять участие не более десяти кандидатов от каждой из Зон методического руковод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тудентов средних специальных профессиональных учебных заведений отборочные прослушивания проводятся внутри каждого ССУЗа. 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Прослушивания провести д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февраля 20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года.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РОГРАММА ПРОВЕДЕНИЯ КОНКУРСА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ступления участников определяется Оргкомитетом конкурс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оставляется помещение для репетиции. Конкурсные прослушивания проводятся публично в зале Детской школы искусств им. Верстовского. Все произведения исполняются по но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Cs w:val="28"/>
        </w:rPr>
        <w:t>Конкурс проводится по следующим возрастным группам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</w:t>
        <w:tab/>
        <w:t>(от 10 до 12 ле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</w:t>
        <w:tab/>
        <w:t>(от 13 до 15 ле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</w:t>
        <w:tab/>
        <w:t>(от 16 до 19 лет) студенты СС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 выступления участ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(до 7-ми мину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(до 10-ти мину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(до 15-ти мину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ДМШ и ДШИ первой и второй возрастных групп два разнохарактерных произведения, одно из которых — обязательно произведение А.Е. Варламова или его современника (русский</w:t>
        <w:tab/>
        <w:t>композитор), возможны инструментальные переложения. Для студентов ССУЗов: произведение А.Е. Варламова или  его современника, произведение на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определяется оргкомитетом конкурса. Ученики членов жюри не имеют право участвовать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имеет право присуждать не все дипломы, делить призовые места, присуждать дипломы за лучшее исполнение отдельных произведений, прослушивать программу, как целиком, так и частично, если нарушен временной регламент программы участника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конкурса является окончательным обсуждению и пересмотру не подлеж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владение  навыками аккомпане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ое мастерство и профессионализ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 яркость воплощения художественного образа исполняем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хнического масте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пертуара возможностям исполн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стизм и уровень сцениче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 присвоением звания «Лауреат Московского областного открытого конкурса пианистов «Памятные даты» (концертмейстерское искусство). Оргкомитет и жюри конкурса имеют право учреждать специальные дипломы, в том числе: «За лучшее исполнение произведений А.Е. Варламова» и пр. </w:t>
      </w:r>
      <w:r>
        <w:rPr>
          <w:rFonts w:cs="Times New Roman" w:ascii="Times New Roman" w:hAnsi="Times New Roman"/>
          <w:sz w:val="28"/>
          <w:szCs w:val="28"/>
        </w:rPr>
        <w:t>Возможно присуждение Гран-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ы за участие в конкурсе получают все конкурсанты, не занявшие призовые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подводятся по результатам выступлений в каждой группе. 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оссийской Федерации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tabs>
          <w:tab w:val="clear" w:pos="709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right="895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конкурса осуществляется за счет вступительных взносов. Вступительный взнос за каждого участника составляет 1000 рубл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может быть произведена только по безналичному расчету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явки участника на конкурс сумма взноса не возвращаетс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ВИЗИ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2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платой по перечислению необходимо уточнить реквизи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Верстовского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, фактический адрес: 141406 МО, мкр-н  Левобережный, г.о. Химки, ул. Нахимова, д. 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1 Моск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8300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047055950 / КПП 50470100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 40701810200001000157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97330201040040000130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13396137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80.10.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4678300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  Гогохия Лейла Владимиров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ЗАЯВ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одачи документов до 20 февраля 2016 года по адресу: 141400, Московская область, г. Химки, ул. Нахимова д.2, тел/факс: 8 495 570-31-11, 8 495 570-52-44 или по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erstovs@mail.ru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(Приложение №1) должна быть заполнена печатным текстом по предложенной форме на каждого участника с указанием полных лет на момент конкурса и датой ро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ется копия свидетельства о рождении и заявление о согласии на обработку персональных данных (Приложение №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ставленные частично либо имеющие нарушения регламента и требований данного Положения (неточно заполненные Заявки) рассматриваться не будут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КОНТА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детей «Детская школа искусств им А.Н.Верстовск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141400, Московская область, г. Химки, ул. Нахимова д.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8 495 570-31-11, 8 495 570-52-4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verstovs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 по приему заявок и Положению Похмельных Марина Николаевна.</w:t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4" w:firstLine="69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64" w:firstLine="6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Московском областном открытом конкурсе пианистов «Памятные даты» (концертмейстерское искус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вание учреждения (по уставу, без сок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Фамилия и имя участ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ласс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Возраст участника (дата рождения полност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О иллюстратора (полностью), специальность (вокал, флейт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ФИО преподавателя (полностью)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сполняем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должительность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Форма оплаты. Для безналичной оплаты приложить реквизиты учреждения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Телефон/факс учебного заведения, электронная поч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комендация зональной отбороч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правляющая сто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ргкомитет имеет право отклонить заявку, не соответствующую данной форме).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исьменное 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ab/>
        <w:tab/>
        <w:tab/>
        <w:t>(Ф.И.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ab/>
        <w:tab/>
        <w:tab/>
        <w:t>(Ф.И.О несовершеннолетнего ребенка) 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ен (-а) на обработку своих персональных данных (либо персональных данных своего ребёнка) МБОУДОД «ДШИ им. А.Н. Верстовского», расположенным по адресу: 141406, Московская область, г. Химки, ул. Нахимова, д.2 в целях качественного исполнения взаимных обязательств между МБОУДОД «ДШИ им. А.Н. Верстовского» и 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8"/>
          <w:lang w:eastAsia="ru-RU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ерсональные данные о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Ф.И.О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ате рожд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сте обуч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онтактах: номер телефона и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документе, удостоверяющем личность (указана выш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лучае неправомерных действий или бездействия оператора МБОУДОД «ДШИ им. А.Н. Верстовского»  настоящее согласие может быть отозвано мной заявлением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(подпись)                           (расшифровка подписи)                                     (дата)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ovs@mail.ru" TargetMode="External"/><Relationship Id="rId3" Type="http://schemas.openxmlformats.org/officeDocument/2006/relationships/hyperlink" Target="mailto:verstov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3:00Z</dcterms:created>
  <dc:creator>Veet</dc:creator>
  <dc:description/>
  <cp:keywords/>
  <dc:language>en-US</dc:language>
  <cp:lastModifiedBy>Пользователь</cp:lastModifiedBy>
  <cp:lastPrinted>2015-05-15T11:54:00Z</cp:lastPrinted>
  <dcterms:modified xsi:type="dcterms:W3CDTF">2016-01-14T14:50:00Z</dcterms:modified>
  <cp:revision>145</cp:revision>
  <dc:subject/>
  <dc:title/>
</cp:coreProperties>
</file>